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U WOJEWÓDZKIEGO W TRÓJBOJU 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awa, 16.06.2014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80" w:leader="none"/>
          <w:tab w:val="left" w:pos="9735" w:leader="none"/>
        </w:tabs>
        <w:bidi w:val="0"/>
        <w:spacing w:lineRule="auto" w:line="276" w:before="0" w:after="0"/>
        <w:ind w:left="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ZIEWCZĘTA</w:t>
        <w:tab/>
        <w:t>CHŁOPCY</w:t>
      </w:r>
    </w:p>
    <w:p>
      <w:pPr>
        <w:pStyle w:val="Normal"/>
        <w:tabs>
          <w:tab w:val="clear" w:pos="708"/>
          <w:tab w:val="left" w:pos="660" w:leader="none"/>
          <w:tab w:val="left" w:pos="2565" w:leader="none"/>
          <w:tab w:val="left" w:pos="5565" w:leader="none"/>
          <w:tab w:val="left" w:pos="8220" w:leader="none"/>
          <w:tab w:val="left" w:pos="10500" w:leader="none"/>
          <w:tab w:val="left" w:pos="12915" w:leader="none"/>
        </w:tabs>
        <w:spacing w:before="0" w:after="0"/>
        <w:rPr>
          <w:color w:val="339966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 </w:t>
      </w:r>
      <w:r>
        <w:rPr>
          <w:szCs w:val="24"/>
        </w:rPr>
        <w:t>grupa</w:t>
        <w:tab/>
        <w:t>II grupa</w:t>
        <w:tab/>
        <w:t>III grupa</w:t>
        <w:tab/>
        <w:t>I grupa</w:t>
        <w:tab/>
        <w:t>II grupa</w:t>
        <w:tab/>
        <w:t>III grupa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3 Bartoszyce</w:t>
        <w:tab/>
        <w:t>olsztyński grodzki</w:t>
        <w:tab/>
        <w:t>SP 7 Giżycko</w:t>
        <w:tab/>
        <w:t>SP Woźnice</w:t>
        <w:tab/>
        <w:t>SP 3 Olecko</w:t>
        <w:tab/>
        <w:t>SP Wielbark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3 Reszel</w:t>
        <w:tab/>
        <w:t>SP 3 Lidzbark Warmiński</w:t>
        <w:tab/>
        <w:t>SP Żurawiec</w:t>
        <w:tab/>
        <w:t>SP 7 Bartoszyce</w:t>
        <w:tab/>
        <w:t>SP 4 Ostróda</w:t>
        <w:tab/>
        <w:t>SP Zwierzno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4 Giżycko</w:t>
        <w:tab/>
        <w:t>SP 6 Szczytno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Złotowo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SP 2 Iława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6 Szczytno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4 Morąg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Lipowina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3 Pasłęk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olsztyński ziems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gołdapski</w:t>
      </w:r>
      <w:r>
        <w:rPr>
          <w:sz w:val="24"/>
          <w:szCs w:val="24"/>
        </w:rPr>
        <w:t xml:space="preserve"> </w:t>
        <w:tab/>
      </w:r>
      <w:r>
        <w:rPr>
          <w:color w:val="339966"/>
          <w:sz w:val="24"/>
          <w:szCs w:val="24"/>
        </w:rPr>
        <w:t>olsztyński ziems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węgorzewski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4 Ostróda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Woźnice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nowomiejs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nidzic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3 Lidzbark Warm.</w:t>
        <w:tab/>
        <w:t>SP 4 Giżycko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Żabiny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3 Braniewo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gołdaps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elbląski grodz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ZS 1 Kętrzyn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nowomiejski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P 1 Pisz</w:t>
        <w:tab/>
        <w:t>ełcki</w:t>
        <w:tab/>
        <w:t>nidzic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4 Olecko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1 Pisz</w:t>
        <w:tab/>
        <w:t>SP Lipowina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ab/>
        <w:t>SSP 2 Iława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elbląski grodz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węgorzewski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Rybno</w:t>
      </w: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SP Zielonka Pasłęcka</w:t>
        <w:tab/>
        <w:t>ełcki</w:t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sz w:val="24"/>
          <w:szCs w:val="24"/>
        </w:rPr>
      </w:pPr>
      <w:r>
        <w:rPr>
          <w:color w:val="339966"/>
          <w:sz w:val="24"/>
          <w:szCs w:val="24"/>
        </w:rPr>
        <w:tab/>
        <w:t>SP 3 Olecko</w:t>
        <w:tab/>
        <w:tab/>
        <w:tab/>
        <w:t>olsztyński grodz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left" w:pos="2925" w:leader="none"/>
          <w:tab w:val="left" w:pos="5580" w:leader="none"/>
          <w:tab w:val="left" w:pos="8220" w:leader="none"/>
          <w:tab w:val="left" w:pos="10500" w:leader="none"/>
          <w:tab w:val="left" w:pos="1293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grupa</w:t>
        <w:tab/>
        <w:t>II grupa</w:t>
        <w:tab/>
        <w:t>III grupa</w:t>
        <w:tab/>
        <w:t>I grupa</w:t>
        <w:tab/>
        <w:t>II grupa</w:t>
        <w:tab/>
        <w:t>III grupa</w:t>
      </w:r>
    </w:p>
    <w:p>
      <w:pPr>
        <w:pStyle w:val="Normal"/>
        <w:tabs>
          <w:tab w:val="clear" w:pos="708"/>
          <w:tab w:val="left" w:pos="525" w:leader="none"/>
          <w:tab w:val="left" w:pos="2790" w:leader="none"/>
          <w:tab w:val="left" w:pos="5520" w:leader="none"/>
          <w:tab w:val="left" w:pos="8220" w:leader="none"/>
          <w:tab w:val="left" w:pos="10530" w:leader="none"/>
          <w:tab w:val="left" w:pos="12990" w:leader="none"/>
        </w:tabs>
        <w:spacing w:before="0" w:after="0"/>
        <w:ind w:left="-3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  <w:tab/>
      </w:r>
      <w:r>
        <w:rPr>
          <w:sz w:val="24"/>
          <w:szCs w:val="24"/>
        </w:rPr>
        <w:t>60 m</w:t>
        <w:tab/>
        <w:t>w dal/300 m</w:t>
        <w:tab/>
        <w:t>p. palantowa</w:t>
        <w:tab/>
        <w:t>p. palantowa</w:t>
        <w:tab/>
        <w:t>w dal/300 m</w:t>
        <w:tab/>
        <w:t>60 m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520" w:leader="none"/>
          <w:tab w:val="left" w:pos="8205" w:leader="none"/>
          <w:tab w:val="left" w:pos="10515" w:leader="none"/>
          <w:tab w:val="left" w:pos="130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. palantowa /300 m</w:t>
        <w:tab/>
        <w:t>60 m</w:t>
        <w:tab/>
        <w:t>60 m</w:t>
        <w:tab/>
        <w:t>60 m</w:t>
        <w:tab/>
        <w:t>p. palantowa</w:t>
        <w:tab/>
        <w:t>w dal/300 m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520" w:leader="none"/>
          <w:tab w:val="left" w:pos="8205" w:leader="none"/>
          <w:tab w:val="left" w:pos="10515" w:leader="none"/>
          <w:tab w:val="left" w:pos="130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 dal</w:t>
        <w:tab/>
        <w:t>p. palantowa</w:t>
        <w:tab/>
        <w:t>w dal/300 m</w:t>
        <w:tab/>
        <w:t>w dal/300 m</w:t>
        <w:tab/>
        <w:t>60 m</w:t>
        <w:tab/>
        <w:t>p. palanto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armińsko-Mazurski SZS</w:t>
      </w:r>
    </w:p>
    <w:p>
      <w:pPr>
        <w:pStyle w:val="Normal"/>
        <w:tabs>
          <w:tab w:val="clear" w:pos="708"/>
          <w:tab w:val="left" w:pos="110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 Olszty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3:00Z</dcterms:created>
  <dc:creator>WM</dc:creator>
  <dc:description/>
  <dc:language>en-US</dc:language>
  <cp:lastModifiedBy>pc</cp:lastModifiedBy>
  <cp:lastPrinted>2013-05-27T08:49:00Z</cp:lastPrinted>
  <dcterms:modified xsi:type="dcterms:W3CDTF">2014-06-02T09:24:00Z</dcterms:modified>
  <cp:revision>7</cp:revision>
  <dc:subject/>
  <dc:title>PROGRAM MINUTOWY</dc:title>
</cp:coreProperties>
</file>